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«Северный коммуна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kommun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узнецов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01703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0087022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Андр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, Туль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ла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6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Юр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орх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2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2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Валери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2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2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Юрий Анатольевич - прекращение полномочий член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галев Александр Владимирович – избрание членом Совета директоров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 - прекращение полномочий член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Валерий Борисович – избрание членом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Юр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орх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Юр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орх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Валери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2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2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57:00Z</dcterms:created>
  <dc:creator>Petrova</dc:creator>
  <dc:description/>
  <cp:keywords/>
  <dc:language>en-US</dc:language>
  <cp:lastModifiedBy>Admin</cp:lastModifiedBy>
  <cp:lastPrinted>2011-07-01T12:56:00Z</cp:lastPrinted>
  <dcterms:modified xsi:type="dcterms:W3CDTF">2011-07-01T08:57:00Z</dcterms:modified>
  <cp:revision>2</cp:revision>
  <dc:subject/>
  <dc:title>Приложение 24</dc:title>
</cp:coreProperties>
</file>